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SP. 40 -8/08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8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tora 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 21 listopada 2008 r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 zasad sporządzania kosztorysów studiów podyplom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§ 28 ust. 2 Statutu i w związku z § 10 „Regulaminu studiów podyplomowych”, zatwierdzonego Uchwałą  Nr 42/2007 Senatu  z dnia   28 września 2007 r. w sprawie uchwalenia regulaminu studiów podyplomowych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rządza się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ierownik studiów podyplomowych w uzgodnieniu z Dyrektorem Instytutu przygotowuje przed rozpoczęciem semestru projekt kosztorysu studiów podyplomowych dla każdej specjalności i edycji - (zał. Nr 1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stytucie, w którym funkcjonuje więcej niż jedna specjalność, sporządza się zbiorczy  kosztorys  studiów podyplomowych - (Zał. Nr 2).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, o których mowa w ust. 1 i 2 , z upoważnienia Rektora zatwierdza   Pełnomocnik ds. studiów podyplomowych oraz Kanclerz  i Kwes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semestralnym projekcie kosztorysu, o którym mowa w § 1, ust.1 uwzględnia się:     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hody z tytułu opłaty semestralnej za świadczone usługi edukacyjne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bezpośrednie związane z  organizacją i prowadzeniem studiów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oszty pośrednie, które stanowią 30%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sztów bezpośrednich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 zbilansowanie przychodów i kosztów odpowiada Dyrektor Insty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 instytutach obowiązują jednakowe zasady ustalania kosztów bezpośredni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sztów bezpośrednich zalicza się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dydaktyk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promocji,  materiałów szkoleniowych i środków dydaktycznych, które są niezbędne do prawidłowej organizacji i realizacji  procesu dydaktyczneg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obsługą  studi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kosztach  dydaktyki należy uwzględni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dla  nauczycieli akademickich  za  prowadzenie zajęć dydaktycznych; wysokość wynagrodzenia proponowana jest przez Kierownika studiów, zgodnie z zasadami określanymi  zarządzeniem  Rektora na każdy rok akademick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dywidualne koszty ZU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5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przeznaczone na realizację zadań określonych  w § 3 ust. 2 pkt 2,  znajdują się w dyspozycji Dyrektora Instytutu i są rozliczane semestralnie przez Kwestora na podstawie planu zakupów uzgodnionych  z Kanclerzem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semestralnych kosztów związanych z obsługą studiów podyplomowych zalicza  się wynagrodzenie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</w:rPr>
        <w:t>kierownika studiów w wysokości 5% przychodów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onego  pracownika  sekretariatu do prowadzenia instytutowej  dokumentacji przebiegu studiów w wysokości  1%  przychodu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ów administracji instytutowej pełniących dyżury w dniach realizacji zajęć dydaktycznych, zgodnie  z harmonogramem studiów,             w wysokości 20 zł za godzinę dyżuru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godą Kanclerza, w szczególnie uzasadnionych przypadkach podyktowanych koniecznością zapewnienia właściwych warunków funkcjonowania studiów do semestralnych kosztów,  można wliczyć wynagrodzenie pracownika obsługi              w wysokości 12 zł za godzinę pracy oraz  przynależne koszty ZU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iczbę dni dyżurów oraz dzienną liczbę godzin pracy dla pracowników, o których mowa w ust.1 pkt 3 oraz w ust. 2, ustala Dyrektor Instytutu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360" w:hanging="405"/>
        <w:jc w:val="both"/>
        <w:rPr/>
      </w:pPr>
      <w:r>
        <w:rPr>
          <w:rFonts w:cs="Arial" w:ascii="Arial" w:hAnsi="Arial"/>
        </w:rPr>
        <w:t xml:space="preserve">Dział Spraw – Osobowych sporządza umowy cywilno - prawne o zatrudnienie pracowników, o których mowa w § 6 ust. 1 pkt 1 - 3 oraz w ust. 2, na podstawie imiennych wykazów przygotowanych przez Dyrektora Instytutu na początku każdego semestru. 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360" w:hanging="405"/>
        <w:jc w:val="both"/>
        <w:rPr/>
      </w:pPr>
      <w:r>
        <w:rPr>
          <w:rFonts w:cs="Arial" w:ascii="Arial" w:hAnsi="Arial"/>
        </w:rPr>
        <w:t>Koszty  wynagrodzeń z tytułu pełnienia dyżurów przez  pracowników administracji i obsługi (§ 6 ust.1 pkt 3 oraz ust. 2) win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yć uwzględnione proporcjonalnie               w kosztorysach studiów podyplomowych na każdej specjal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ub w kosztorysie jednej specjalności wskazanej przez Dyrektora Insty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tudiów, przed rozpoczęciem zajęć dydaktycznych w każdym semestrze, przedkłada Pełnomocnikowi ds. studiów podyplomowych                       w 4 egzemplarzach następującą dokumentację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studiów, o których mowa w §1 ust. 1 i 2 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zajęć dydaktyczn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kwalifikacjach kadry dydaktycznej przewidzianej do zatrudnienia - (zał.  Nr 3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nauczycieli akademickich przewidzianych do zatrudnienia -           (zał.  Nr 4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az pracowników administracji i ob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rzewidzianych do zatrudnienia,  o których mowa w § 6 - (zał. Nr 5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tudiów odpowiada za wydatkowanie środków finansowych     zgodnie  z zatwierdzonym kosztorysem i w terminie miesiąca od zakończenia semestru przedkłada Kanclerzowi  sprawozdanie finansowe z faktycznie poniesionych kosztów – (zał. Nr 6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łnomocnik ds. studiów podyplomowych po stwierdzeniu zgodności dokumentacji                  studiów z niniejszym zarządzeniem  przekazuj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clerzowi kosztorysy studi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Działu Spraw Osobowych wykazy osób przewidzianych do zatrudnienia, po ich wcześniejszym zatwierdzeniu przez Pełnomocnika ds. studiów podyplomowych, w celu sporządzenia  stosownych umów. </w:t>
      </w:r>
    </w:p>
    <w:p>
      <w:pPr>
        <w:pStyle w:val="Normal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ą moc 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54/2008 Rektora Państwowej Wyższej Szkoły Zawodowej              w Nowym Sączu z dnia  22 października 2008 r. w sprawie wynagrodzenia kierownika studiów podyplomowych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 57/2008 Rektora Państwowej Wyższej Szkoły Zawodowej                      w Nowym Saczu z dnia 23 października 2008 r. w sprawie wynagradzania pracowników administracji za obsługę studiów podyplom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Pismo okólne Nr 1/2008 Rektora Państwowej Wyższej Szkoły Zawodowej w Nowym Saczu z dnia 31 stycznia 2008 r. w sprawie ustalania zasad sporządzania kosztorysów studiów podyplomow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zleca się Dyrektorom Instytu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wykonaniem zarządzenia powierza się Pełnomocnikowi ds. studiów podyplom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z mocą obowiązującą od                         01 październik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owy kosztorys studiów podyplo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yklu kształcenia/ dla semestru * 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u akademickiego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specjalność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nstytutu, dokładny adres, telefon kontaktowy z kierownikiem studiów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trwania studiów od …………………. do 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czba semestrów ……………………….. </w:t>
        <w:tab/>
        <w:t>liczba godzin 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iczba uczestników ………………………</w:t>
        <w:tab/>
        <w:t>opłata za semestr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BEZPOŚREDNIE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. Koszty wynagrodzenia za prowadzenie zajęć dydaktycznych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. Koszty wynagrodzenia za prowadzenie zajęć dydaktycznych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5962650" cy="310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czba godz.</w:t>
                              <w:tab/>
                              <w:tab/>
                              <w:t xml:space="preserve">     Ind.stawka/godz. </w:t>
                              <w:tab/>
                              <w:tab/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kłady</w:t>
                              <w:tab/>
                              <w:tab/>
                              <w:t>……………………</w:t>
                              <w:tab/>
                              <w:t>x   ………………..</w:t>
                              <w:tab/>
                              <w:t>=</w:t>
                              <w:tab/>
                              <w:t>…..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inaria</w:t>
                              <w:tab/>
                              <w:tab/>
                              <w:t>……………………</w:t>
                              <w:tab/>
                              <w:t>x   ………………..</w:t>
                              <w:tab/>
                              <w:t>=</w:t>
                              <w:tab/>
                              <w:t>…..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Ćwiczenia/laborat.</w:t>
                              <w:tab/>
                              <w:t>……………………</w:t>
                              <w:tab/>
                              <w:t>x   ………………..</w:t>
                              <w:tab/>
                              <w:t>=</w:t>
                              <w:tab/>
                              <w:t>..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rsztaty</w:t>
                              <w:tab/>
                              <w:tab/>
                              <w:t>……………………</w:t>
                              <w:tab/>
                              <w:t>x   ………………..</w:t>
                              <w:tab/>
                              <w:t>=</w:t>
                              <w:tab/>
                              <w:t>…..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ieka n/prac.dypl.</w:t>
                              <w:tab/>
                              <w:t>……………………</w:t>
                              <w:tab/>
                              <w:t>x   ………………..</w:t>
                              <w:tab/>
                              <w:t>=</w:t>
                              <w:tab/>
                              <w:t>…..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ne</w:t>
                              <w:tab/>
                              <w:tab/>
                              <w:tab/>
                              <w:t>……………………</w:t>
                              <w:tab/>
                              <w:t>x   ………………..</w:t>
                              <w:tab/>
                              <w:t>=</w:t>
                              <w:tab/>
                              <w:t>…..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U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>…..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szty dydaktyki</w:t>
                              <w:tab/>
                              <w:tab/>
                              <w:tab/>
                              <w:tab/>
                              <w:tab/>
                              <w:t>Razem</w:t>
                              <w:tab/>
                              <w:tab/>
                              <w:tab/>
                              <w:t>…..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44.5pt;mso-wrap-distance-left:9.05pt;mso-wrap-distance-right:9.05pt;mso-wrap-distance-top:0pt;mso-wrap-distance-bottom:0pt;margin-top: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czba godz.</w:t>
                        <w:tab/>
                        <w:tab/>
                        <w:t xml:space="preserve">     Ind.stawka/godz. </w:t>
                        <w:tab/>
                        <w:tab/>
                        <w:t>Raz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ykłady</w:t>
                        <w:tab/>
                        <w:tab/>
                        <w:t>……………………</w:t>
                        <w:tab/>
                        <w:t>x   ………………..</w:t>
                        <w:tab/>
                        <w:t>=</w:t>
                        <w:tab/>
                        <w:t>…...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minaria</w:t>
                        <w:tab/>
                        <w:tab/>
                        <w:t>……………………</w:t>
                        <w:tab/>
                        <w:t>x   ………………..</w:t>
                        <w:tab/>
                        <w:t>=</w:t>
                        <w:tab/>
                        <w:t>…...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Ćwiczenia/laborat.</w:t>
                        <w:tab/>
                        <w:t>……………………</w:t>
                        <w:tab/>
                        <w:t>x   ………………..</w:t>
                        <w:tab/>
                        <w:t>=</w:t>
                        <w:tab/>
                        <w:t>...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rsztaty</w:t>
                        <w:tab/>
                        <w:tab/>
                        <w:t>……………………</w:t>
                        <w:tab/>
                        <w:t>x   ………………..</w:t>
                        <w:tab/>
                        <w:t>=</w:t>
                        <w:tab/>
                        <w:t>…...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pieka n/prac.dypl.</w:t>
                        <w:tab/>
                        <w:t>……………………</w:t>
                        <w:tab/>
                        <w:t>x   ………………..</w:t>
                        <w:tab/>
                        <w:t>=</w:t>
                        <w:tab/>
                        <w:t>…...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ne</w:t>
                        <w:tab/>
                        <w:tab/>
                        <w:tab/>
                        <w:t>……………………</w:t>
                        <w:tab/>
                        <w:t>x   ………………..</w:t>
                        <w:tab/>
                        <w:t>=</w:t>
                        <w:tab/>
                        <w:t>…...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U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>…...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szty dydaktyki</w:t>
                        <w:tab/>
                        <w:tab/>
                        <w:tab/>
                        <w:tab/>
                        <w:tab/>
                        <w:t>Razem</w:t>
                        <w:tab/>
                        <w:tab/>
                        <w:tab/>
                        <w:t>…...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5962650" cy="64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I. Koszty materiałów szkoleniowych, środków dydaktycznych ,promocji               </w:t>
                              <w:tab/>
                              <w:tab/>
                              <w:t xml:space="preserve">                                                    Razem……………………………………                                                                                 </w:t>
                            </w:r>
                            <w:r>
                              <w:rPr/>
                              <w:t>Razem</w:t>
                              <w:tab/>
                              <w:tab/>
                              <w:t>…..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0.7pt;mso-wrap-distance-left:9.05pt;mso-wrap-distance-right:9.05pt;mso-wrap-distance-top:0pt;mso-wrap-distance-bottom:0pt;margin-top:-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I. Koszty materiałów szkoleniowych, środków dydaktycznych ,promocji               </w:t>
                        <w:tab/>
                        <w:tab/>
                        <w:t xml:space="preserve">                                                    Razem……………………………………                                                                                 </w:t>
                      </w:r>
                      <w:r>
                        <w:rPr/>
                        <w:t>Razem</w:t>
                        <w:tab/>
                        <w:tab/>
                        <w:t>…..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9626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Koszty administracyjn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. Koszty administracyjn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962650" cy="1725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y obsługi studiów</w:t>
                              <w:tab/>
                              <w:tab/>
                              <w:tab/>
                              <w:tab/>
                              <w:t>Razem</w:t>
                              <w:tab/>
                              <w:t xml:space="preserve">           ...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nagrodzenie  kierownika studiów</w:t>
                              <w:tab/>
                              <w:t xml:space="preserve">                                           </w:t>
                              <w:tab/>
                              <w:tab/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wynagrodzenie pracownika administracji za prowadz. dokum.      </w:t>
                              <w:tab/>
                              <w:tab/>
                              <w:t xml:space="preserve">…………………….. ..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wynagrodzenie pracownika administracji z tytułu dyżurów</w:t>
                              <w:tab/>
                              <w:t xml:space="preserve"> </w:t>
                              <w:tab/>
                              <w:tab/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wynagrodzenie pracownika obsługi (za zgodą Kanclerza)</w:t>
                              <w:tab/>
                              <w:tab/>
                              <w:tab/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ZUS                                                                     </w:t>
                              <w:tab/>
                              <w:t xml:space="preserve">                    </w:t>
                              <w:tab/>
                              <w:tab/>
                              <w:t>. 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5.9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szty obsługi studiów</w:t>
                        <w:tab/>
                        <w:tab/>
                        <w:tab/>
                        <w:tab/>
                        <w:t>Razem</w:t>
                        <w:tab/>
                        <w:t xml:space="preserve">           ...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nagrodzenie  kierownika studiów</w:t>
                        <w:tab/>
                        <w:t xml:space="preserve">                                           </w:t>
                        <w:tab/>
                        <w:tab/>
                        <w:t>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wynagrodzenie pracownika administracji za prowadz. dokum.      </w:t>
                        <w:tab/>
                        <w:tab/>
                        <w:t xml:space="preserve">…………………….. ..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wynagrodzenie pracownika administracji z tytułu dyżurów</w:t>
                        <w:tab/>
                        <w:t xml:space="preserve"> </w:t>
                        <w:tab/>
                        <w:tab/>
                        <w:t>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wynagrodzenie pracownika obsługi (za zgodą Kanclerza)</w:t>
                        <w:tab/>
                        <w:tab/>
                        <w:tab/>
                        <w:t>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ZUS                                                                     </w:t>
                        <w:tab/>
                        <w:t xml:space="preserve">                    </w:t>
                        <w:tab/>
                        <w:tab/>
                        <w:t>.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. KOSZTY  POŚRED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62650" cy="401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y pośrednie</w:t>
                              <w:tab/>
                              <w:tab/>
                              <w:tab/>
                              <w:tab/>
                              <w:tab/>
                              <w:t>Razem</w:t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30% kosztów bezpośrednich</w:t>
                              <w:tab/>
                              <w:tab/>
                              <w:tab/>
                              <w:tab/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 koszt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ychod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 wpłaty uczestników</w:t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 dofinansowanie</w:t>
                              <w:tab/>
                              <w:t>z innych źródeł</w:t>
                              <w:tab/>
                              <w:tab/>
                              <w:tab/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 przychod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wota do wykorzystania w kolejnym semestrze</w:t>
                              <w:tab/>
                              <w:tab/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6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szty pośrednie</w:t>
                        <w:tab/>
                        <w:tab/>
                        <w:tab/>
                        <w:tab/>
                        <w:tab/>
                        <w:t>Razem</w:t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30% kosztów bezpośrednich</w:t>
                        <w:tab/>
                        <w:tab/>
                        <w:tab/>
                        <w:tab/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azem koszty</w:t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zychod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) wpłaty uczestników</w:t>
                        <w:tab/>
                        <w:tab/>
                        <w:tab/>
                        <w:tab/>
                        <w:tab/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) dofinansowanie</w:t>
                        <w:tab/>
                        <w:t>z innych źródeł</w:t>
                        <w:tab/>
                        <w:tab/>
                        <w:tab/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azem przychody</w:t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wota do wykorzystania w kolejnym semestrze</w:t>
                        <w:tab/>
                        <w:tab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y Sącz, ……………………………………..</w:t>
      </w:r>
    </w:p>
    <w:p>
      <w:pPr>
        <w:pStyle w:val="Normal"/>
        <w:ind w:left="283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y Sącz , dnia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ił: </w:t>
        <w:tab/>
        <w:tab/>
        <w:t>………………………….…..</w:t>
        <w:tab/>
        <w:t>Akceptował: ............................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Kierownik studiów/</w:t>
        <w:tab/>
        <w:tab/>
        <w:tab/>
        <w:tab/>
        <w:t>(Dyrektor Instytutu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twierdzili           ……………………………….</w:t>
      </w:r>
      <w:r>
        <w:rPr>
          <w:rFonts w:cs="Arial" w:ascii="Arial" w:hAnsi="Arial"/>
          <w:b/>
        </w:rPr>
        <w:t xml:space="preserve">                      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/ Pełnomocnik ds. studiów podyplomowych/                                              /Kanclerz 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985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właściwe dopisać</w:t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a podyplomowe: 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Informacja o kwalifikacjach nauczycieli akademicki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idzianych do zatrudn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emestrze ………………….. roku akademickiego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semestr ……………….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alifikac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jsce zatrudn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……………………….. </w:t>
        <w:tab/>
        <w:t xml:space="preserve">……………………….     </w:t>
      </w:r>
      <w:r>
        <w:rPr>
          <w:rFonts w:cs="Arial" w:ascii="Arial" w:hAnsi="Arial"/>
        </w:rPr>
        <w:t>/Kierownik studiów</w:t>
        <w:tab/>
        <w:t xml:space="preserve">    /Pełnomocnik ds. studiów</w:t>
        <w:tab/>
        <w:t xml:space="preserve">    /Dyrektor Instytutu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yplomowych/</w:t>
        <w:tab/>
        <w:tab/>
        <w:tab/>
        <w:t>podyplomowych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a podyplomowe – 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auczycieli akademickich przewidzianych do zatrudn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akademickim ……………. -semestr 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0"/>
        <w:gridCol w:w="2700"/>
        <w:gridCol w:w="1080"/>
        <w:gridCol w:w="1080"/>
        <w:gridCol w:w="1260"/>
        <w:gridCol w:w="16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prowadz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/ moduł zajęć – przewidywany termin 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go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/go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o wypł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>………………………….</w:t>
        <w:tab/>
        <w:tab/>
        <w:t>……………………</w:t>
      </w:r>
    </w:p>
    <w:p>
      <w:pPr>
        <w:pStyle w:val="Normal"/>
        <w:tabs>
          <w:tab w:val="clear" w:pos="708"/>
          <w:tab w:val="left" w:pos="3765" w:leader="none"/>
          <w:tab w:val="left" w:pos="72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/Kierownik studiów                               /Pełnomocnik ds. studiów                       /Dyrektor Instytutu/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yplomowych/</w:t>
        <w:tab/>
        <w:t xml:space="preserve">    podyplomowych/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.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ge">
                  <wp:posOffset>901065</wp:posOffset>
                </wp:positionV>
                <wp:extent cx="6788150" cy="52736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7641"/>
                              <w:gridCol w:w="1380"/>
                              <w:gridCol w:w="1169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69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Zbiorczy ramowy kosztorys studiów podyplomowych w Instytucie……………………….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069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k akademicki ………………..                Semestr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Liczba specjalności kształcenia  …………..  liczba godz. dyd…………..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czba słuchaczy ogółem ………..     w tym uprawnionych do 10% zniżki 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ychody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osz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ychody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płaty dydaktyczne                        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10% zniżka                      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y dydaktyki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wadzenie zajęć dydaktycznych                           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pieka nad pracami dyplomowymi                          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U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y materiałów szkoleniowych, promocja, środki dydaktyczn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uki (świadectwa ukończenia stud. podypl.) (       x 30 zł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y związane z obsługą studiów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nagrodzenie Kierownika Studiów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nagrodzenie pracownika admin. prow. dokum. przebiegu studiów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nagrodzenie pracowników administracyjnych pełniących dyżury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nagrodzenie pracownika obsługi za zgodą kanclerz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US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y pośredni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415.25pt;mso-wrap-distance-left:7.05pt;mso-wrap-distance-right:7.05pt;mso-wrap-distance-top:0pt;mso-wrap-distance-bottom:0pt;margin-top:70.95pt;mso-position-vertical-relative:page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7641"/>
                        <w:gridCol w:w="1380"/>
                        <w:gridCol w:w="1169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069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biorczy ramowy kosztorys studiów podyplomowych w Instytucie……………………….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069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k akademicki ………………..                Semestr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iczba specjalności kształcenia  …………..  liczba godz. dyd…………..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czba słuchaczy ogółem ………..     w tym uprawnionych do 10% zniżki ……………………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ychody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osz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ychody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łaty dydaktyczne                        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10% zniżka                      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y dydaktyki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wadzenie zajęć dydaktycznych                           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ieka nad pracami dyplomowymi                          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y materiałów szkoleniowych, promocja, środki dydaktyczn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uki (świadectwa ukończenia stud. podypl.) (       x 30 zł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y związane z obsługą studiów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nagrodzenie Kierownika Studiów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nagrodzenie pracownika admin. prow. dokum. przebiegu studiów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nagrodzenie pracowników administracyjnych pełniących dyżury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nagrodzenie pracownika obsługi za zgodą kanclerz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US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y pośredni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Nowy Sącz, dnia ……………… </w:t>
        <w:tab/>
        <w:t xml:space="preserve">……………………… </w:t>
        <w:tab/>
        <w:t xml:space="preserve"> ..…………………………………. </w:t>
        <w:tab/>
        <w:tab/>
        <w:t xml:space="preserve">         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7271" w:leader="none"/>
          <w:tab w:val="left" w:pos="1203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(Dyr. Instytutu)</w:t>
        <w:tab/>
        <w:t xml:space="preserve">             (Pełnomocnik ds. studiów podypl.)</w:t>
        <w:tab/>
        <w:t xml:space="preserve">   (Kanclerz) 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65"/>
        </w:tabs>
        <w:ind w:left="765" w:hanging="405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45"/>
        </w:tabs>
        <w:ind w:left="3645" w:hanging="40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i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45"/>
        </w:tabs>
        <w:ind w:left="364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9:00Z</dcterms:created>
  <dc:creator>PWSZ</dc:creator>
  <dc:description/>
  <dc:language>en-US</dc:language>
  <cp:lastModifiedBy>Instytut Techniczny</cp:lastModifiedBy>
  <cp:lastPrinted>2008-11-21T16:15:00Z</cp:lastPrinted>
  <dcterms:modified xsi:type="dcterms:W3CDTF">2008-12-11T11:23:00Z</dcterms:modified>
  <cp:revision>9</cp:revision>
  <dc:subject/>
  <dc:title/>
</cp:coreProperties>
</file>