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KW. 361 - 1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27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ktora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dnia 20 sierp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 inwentaryzacji księgozbior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1 Rozporządzenia Ministra Kultury i Dziedzictwa Narodowego z dnia 5 listopada 1999 r. w sprawie zasad ewidencji materiałów bibliotecznych (Dz. U. Nr 93  poz. 1077 z późn. zm.) zarządz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kontrum księgozbioru bibliotecznego wg stanu na dzień 20 sierpnia 2007 r. w następujących bibliotek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e Uczelnianej (ul. Długosza 61) w terminie: 22.08.2007 r. – 31.08.2007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e Instytutu Pedagogicznego w terminie: 03.09.2007 r. – 07.09.200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e Instytutu Zdrowia w terminie: 10.09.2007 r. – 14.09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skontrową w składz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Renata Michalik</w:t>
        <w:tab/>
        <w:tab/>
        <w:tab/>
        <w:t>- przewodnicząca komis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Małgorzata Rupniewska</w:t>
        <w:tab/>
        <w:t>- wiceprzewodnicząca komis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Halina Godzik</w:t>
        <w:tab/>
        <w:tab/>
        <w:tab/>
        <w:t>- członek komisji biblioteki ogólnouczelnianej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4) Elżbieta Paluch</w:t>
        <w:tab/>
        <w:tab/>
        <w:tab/>
        <w:t>- członek komisji biblioteki ogólnouczelnianej</w:t>
      </w:r>
    </w:p>
    <w:p>
      <w:pPr>
        <w:pStyle w:val="Normal"/>
        <w:ind w:left="4248" w:hanging="3525"/>
        <w:rPr>
          <w:rFonts w:ascii="Arial" w:hAnsi="Arial" w:cs="Arial"/>
        </w:rPr>
      </w:pPr>
      <w:r>
        <w:rPr>
          <w:rFonts w:cs="Arial" w:ascii="Arial" w:hAnsi="Arial"/>
        </w:rPr>
        <w:t xml:space="preserve">5) Paweł Leśniak </w:t>
        <w:tab/>
        <w:t xml:space="preserve">- członek komisji biblioteki Instytutu Zdrowia   </w:t>
      </w:r>
    </w:p>
    <w:p>
      <w:pPr>
        <w:pStyle w:val="Normal"/>
        <w:ind w:left="4248" w:hanging="352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 Instytutu Pedagogicznego</w:t>
      </w:r>
    </w:p>
    <w:p>
      <w:pPr>
        <w:pStyle w:val="Normal"/>
        <w:ind w:left="4248" w:hanging="3525"/>
        <w:rPr>
          <w:rFonts w:ascii="Arial" w:hAnsi="Arial" w:cs="Arial"/>
        </w:rPr>
      </w:pPr>
      <w:r>
        <w:rPr>
          <w:rFonts w:cs="Arial" w:ascii="Arial" w:hAnsi="Arial"/>
        </w:rPr>
        <w:t xml:space="preserve">6) Wiesława Pulit </w:t>
        <w:tab/>
        <w:t xml:space="preserve">- członek komisji biblioteki Instytutu Zdrowia </w:t>
      </w:r>
    </w:p>
    <w:p>
      <w:pPr>
        <w:pStyle w:val="Normal"/>
        <w:ind w:left="4248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komisji skontrowych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pisu z natury księgozbioru bibliotecznego wg stanu, o którym mowa w § 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stanu faktycznego zbiorów bibliotecznych z zapisem inwentarz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różnic między ewidencją zbiorów a stwierdzonym stanem faktycz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z przeprowadzonego skontrum oddzielnie dla każdej biblioteki wraz z wnioskami w sprawie brakującego księgozbioru bibliote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dyrektora biblioteki uczelnianej do wprowadzenia materiałów nieodnalezionych do rejestru ubytków zgodnie z §§ 33 i 34 Rozporządzenia Ministra Kultury i Dziedzictwa Narodowego z dnia 5 listopada 1999 r. w sprawie zasad ewidencji materiałów bibliot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zleca się kwes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5:00Z</dcterms:created>
  <dc:creator>PWSZ</dc:creator>
  <dc:description/>
  <cp:keywords/>
  <dc:language>en-US</dc:language>
  <cp:lastModifiedBy>PWSZ</cp:lastModifiedBy>
  <cp:lastPrinted>2007-08-21T13:38:00Z</cp:lastPrinted>
  <dcterms:modified xsi:type="dcterms:W3CDTF">2007-08-21T12:19:00Z</dcterms:modified>
  <cp:revision>2</cp:revision>
  <dc:subject/>
  <dc:title/>
</cp:coreProperties>
</file>