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P. 431 – 8/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zenie Nr 25/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ktora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 dnia 02 sierpnia 2007 r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 sprawie siedziby Zakładu Wychowania Fizycznego i Studium Wychowania Fizyczneg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Na podstawie art. 66 ust. 2 ustawy z dnia 27 lipca 2005 r. Prawo o szkolnictwie wyższym (Dz. U. Nr 164,  poz. 1365 z późn. zm.) zarządza się, co następ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nosi się z budynku Instytutu Pedagogicznego w Nowym Sączu przy ul. Chruślickiej 6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kład Wychowania Fizyczneg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udium Wychowania Fizycz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budynku w Nowym Sączu przy ul. Kościuszki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ierownicy przenoszonych jednostek przedstawią stosowne propozycje użytkowego zagospodarowania pomieszczeń do dnia 30 sierpnia 2007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zleca się Kanclerzowi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dzór nad wykonaniem zarządzenia powierza się Prorektorowi ds. nauki, rozwoju i współpra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arządzenie wchodzi w życie z dniem podpis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2:21:00Z</dcterms:created>
  <dc:creator>kanclerz</dc:creator>
  <dc:description/>
  <cp:keywords/>
  <dc:language>en-US</dc:language>
  <cp:lastModifiedBy>PWSZ</cp:lastModifiedBy>
  <cp:lastPrinted>2007-08-14T11:42:00Z</cp:lastPrinted>
  <dcterms:modified xsi:type="dcterms:W3CDTF">2007-08-14T09:48:00Z</dcterms:modified>
  <cp:revision>6</cp:revision>
  <dc:subject/>
  <dc:title>ZARZĄDZENIE </dc:title>
</cp:coreProperties>
</file>